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36"/>
          <w:szCs w:val="36"/>
          <w:lang w:eastAsia="en-GB"/>
        </w:rPr>
      </w:pPr>
      <w:r>
        <w:rPr>
          <w:rFonts w:eastAsia="Times New Roman" w:cs="Arial" w:ascii="Arial" w:hAnsi="Arial"/>
          <w:b/>
          <w:bCs/>
          <w:sz w:val="36"/>
          <w:szCs w:val="36"/>
          <w:lang w:eastAsia="en-GB"/>
        </w:rPr>
        <w:t>Time to get to grips with Britishn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r>
      <w:r>
        <w:rPr>
          <w:rFonts w:eastAsia="Times New Roman" w:cs="Arial" w:ascii="Arial" w:hAnsi="Arial"/>
          <w:b/>
          <w:bCs/>
          <w:sz w:val="20"/>
          <w:szCs w:val="20"/>
          <w:lang w:eastAsia="en-GB"/>
        </w:rPr>
        <w:t>John Denham</w:t>
        <w:br/>
        <w:t>Thursday February 26, 2004</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br/>
        <w:br/>
        <w:t xml:space="preserve">Diversity is a challenge to social solidarity, but there is nothing inevitable or mechanical that links the scale of diversity with the weakness of solidarity. We need to recognise that there are two rather different problems, and we have ways of tackling both. Most of the time, it's strangeness, the fear of the other, the unknown, that is the problem, not diversity itself. David Goodhart mentions changing attitudes towards homosexuality just briefly, but the change is significant. Though the process is not complete, gays and lesbians have moved from the excluded, feared and despised to a broad social acceptance over a generation. The diversity has not changed, indeed, it has become more obvious and explicit. It is the fear that has diminish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key is that the change in attitude did not just happen. People set out to bring that change about. Diversity does not solve its own problems; it requires political and social leadershi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what do you do when the problem is not an imagined fear but a real clash of cultures; where one person's way of life does conflict with another's? Goodhart's article touches on one such case: why should working taxpayers fund the lone parent who wants to live on benefit? Over the past few years the government has given some sense of what can be done. The New Deal for Lone Parents has brought about a real change in the expectations of lone parents. Far more now accept that they are expected to look for work, and are doing so. The change was not an accident. The New Deal has the key elements of behaviour changing: a clear message about what is expected; a challenge to individual behaviour (through the New Deal interviews); and, crucially, the chance to change through employment advice, training and tax credi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any people saw the problem as diversity, the state of lone parenthood itself. The real issue was much narrower; should lone parenthood bring privileged state support? Labour hasn't challenged lone parenthood or reduced diversity, but it has begun to change popularly unacceptable attitudes of some lone par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left has often thought you could rely on the positive value of diversity alone. We can't. Just as we had to take sides on work or benefits for lone parents, so we have to build a positive notion of British citizenship for the 21st century. While a modern British identity will inevitably draw heavily on the history of the white British majority, we cannot discover Britishness in that history alone; it will have to draw on the histories of all those who now make up our coun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Until now, the political leadership in this country has avoided articulating a 21st-century Britishness. (Some on the liberal left don't even want to discuss Britishness: a catastrophic case of filing under "too difficult".) We've now got to grasp that challenge, which was set out cogently in Ted Cantle's report on the northern riots. As we do, we will break down the misunderstandings that come from strangeness, and be clear about where some attitudes (like racism or ethnic and cultural separatism) are incompatible with a modern citizenshi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 xml:space="preserve">· </w:t>
      </w:r>
      <w:r>
        <w:rPr>
          <w:rFonts w:eastAsia="Times New Roman" w:cs="Arial" w:ascii="Arial" w:hAnsi="Arial"/>
          <w:sz w:val="20"/>
          <w:szCs w:val="20"/>
          <w:lang w:eastAsia="en-GB"/>
        </w:rPr>
        <w:t xml:space="preserve">John Denham is Labour MP for Southampton Itchen and a former Home Office minis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 longer version of this article appears in full on the Prospect website. </w:t>
      </w:r>
      <w:hyperlink r:id="rId3" w:tgtFrame="_NEW">
        <w:r>
          <w:rPr>
            <w:rStyle w:val="InternetLink"/>
            <w:rFonts w:eastAsia="Times New Roman" w:cs="Arial" w:ascii="Arial" w:hAnsi="Arial"/>
            <w:color w:val="0000FF"/>
            <w:sz w:val="20"/>
            <w:u w:val="single"/>
            <w:lang w:eastAsia="en-GB"/>
          </w:rPr>
          <w:t>http://www.prospect-magazine.co.uk/</w:t>
        </w:r>
      </w:hyperlink>
      <w:r>
        <w:rPr>
          <w:rFonts w:eastAsia="Times New Roman" w:cs="Arial" w:ascii="Arial" w:hAnsi="Arial"/>
          <w:sz w:val="20"/>
          <w:szCs w:val="20"/>
          <w:lang w:eastAsia="en-GB"/>
        </w:rPr>
        <w:t xml:space="preserve">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hyperlink" Target="http://www.prospect-magazin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3:00Z</dcterms:created>
  <dc:creator>Arjun Jassal</dc:creator>
  <dc:description/>
  <cp:keywords/>
  <dc:language>en-US</dc:language>
  <cp:lastModifiedBy>Arjun Jassal</cp:lastModifiedBy>
  <dcterms:modified xsi:type="dcterms:W3CDTF">2009-09-01T10:23:00Z</dcterms:modified>
  <cp:revision>2</cp:revision>
  <dc:subject/>
  <dc:title/>
</cp:coreProperties>
</file>